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7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RTIJA, A4 FOTOKOPIR 8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 1/500 (RIS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4 ZUTA AD10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6 V6-5 PLAV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A3 PRESAVIJENA VISOKI KARO 1/2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4 TVRDI POVEZ LINIJ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4 TVRDI POVEZ U KVADRATIC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IKETA, SAMOLEPLJIVA BELA 1/100 LIST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468.686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2348 од 24.0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1:00Z</dcterms:created>
  <dc:creator>Deki</dc:creator>
  <dc:description/>
  <cp:keywords/>
  <dc:language>en-US</dc:language>
  <cp:lastModifiedBy>MILICA</cp:lastModifiedBy>
  <cp:lastPrinted>2015-01-27T14:09:00Z</cp:lastPrinted>
  <dcterms:modified xsi:type="dcterms:W3CDTF">2015-02-24T13:43:00Z</dcterms:modified>
  <cp:revision>3</cp:revision>
  <dc:subject/>
  <dc:title>JКП ГРАДСКО САОБРАЋАЈНО ПРЕДУЗЕЋЕ "БЕОГРАД"</dc:title>
</cp:coreProperties>
</file>